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3"/>
      </w:tblGrid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680"/>
                <w:tab w:val="left" w:pos="2987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drawing>
                <wp:inline distT="0" distB="0" distL="0" distR="0">
                  <wp:extent cx="1997710" cy="631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Leonardo da Vinci Transfer of Innov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Project no. 2011-1-PL1-LEO05-1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lang w:val="pl-PL"/>
              </w:rPr>
              <w:t>Strengthening Business Performance Management in Economic Networks (SeBPEN)</w:t>
            </w:r>
          </w:p>
          <w:p>
            <w:pPr>
              <w:pStyle w:val="Header"/>
              <w:tabs>
                <w:tab w:val="clear" w:pos="4680"/>
                <w:tab w:val="left" w:pos="2987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lang w:val="en-GB"/>
        </w:rPr>
      </w:pPr>
      <w:r>
        <w:rPr>
          <w:rFonts w:cs="Times New Roman" w:ascii="Times New Roman" w:hAnsi="Times New Roman"/>
          <w:b/>
          <w:color w:val="000000"/>
          <w:sz w:val="48"/>
          <w:lang w:val="en-GB"/>
        </w:rPr>
        <w:t>Development of SMEs through international cooperation of clust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lang w:val="en-GB"/>
        </w:rPr>
      </w:pPr>
      <w:r>
        <w:rPr>
          <w:rFonts w:cs="Times New Roman" w:ascii="Times New Roman" w:hAnsi="Times New Roman"/>
          <w:b/>
          <w:color w:val="000000"/>
          <w:sz w:val="48"/>
          <w:lang w:val="en-GB"/>
        </w:rPr>
        <w:t>The knowledge exchange, good practices, partnershi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  <w:t>International Conferen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  <w:t>26th-27th September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  <w:t>Venu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Leszczyńskie Centrum Biznesu Sp. z o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Ul Geodetów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64-100 Lesz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lang w:val="en-GB"/>
        </w:rPr>
      </w:pPr>
      <w:r>
        <w:rPr>
          <w:rFonts w:cs="Times New Roman" w:ascii="Times New Roman" w:hAnsi="Times New Roman"/>
          <w:b/>
          <w:color w:val="000000"/>
          <w:sz w:val="48"/>
          <w:lang w:val="en-GB"/>
        </w:rPr>
        <w:t>Agenda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48"/>
          <w:lang w:val="en-GB"/>
        </w:rPr>
      </w:pPr>
      <w:r>
        <w:rPr>
          <w:rFonts w:cs="Times New Roman" w:ascii="Times New Roman" w:hAnsi="Times New Roman"/>
          <w:b/>
          <w:color w:val="000000"/>
          <w:sz w:val="48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lang w:val="en-GB"/>
        </w:rPr>
        <w:t>26</w:t>
      </w:r>
      <w:r>
        <w:rPr>
          <w:rFonts w:cs="Times New Roman" w:ascii="Times New Roman" w:hAnsi="Times New Roman"/>
          <w:b/>
          <w:color w:val="000000"/>
          <w:sz w:val="32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000000"/>
          <w:sz w:val="32"/>
          <w:lang w:val="en-GB"/>
        </w:rPr>
        <w:t xml:space="preserve"> September 2013 – Preconference 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6.00Conference opening for the LdV projects participants – Project Manager Maciej Pietrzykowski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6.15- 16.30 Overview of the project – Project Manager Maciej Pietrzykowski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6.30 – 17.00 Coffee break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17.00-20.00 Presentations of the Personal Development Plans – projects participants from Poland and Lithuania 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20.00 – 21.30 Diner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lang w:val="en-GB"/>
        </w:rPr>
        <w:t>27</w:t>
      </w:r>
      <w:r>
        <w:rPr>
          <w:rFonts w:cs="Times New Roman" w:ascii="Times New Roman" w:hAnsi="Times New Roman"/>
          <w:b/>
          <w:color w:val="000000"/>
          <w:sz w:val="32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000000"/>
          <w:sz w:val="32"/>
          <w:lang w:val="en-GB"/>
        </w:rPr>
        <w:t xml:space="preserve"> September 2013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09.00 – 09.30 Registration 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09.30 – 09.35 Conference opening and welcome – President of the Leszno Town Tomasz Malepszy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>09.35-09.50 Leszno Business Centre – overview – President of the LBC Alicja Szczepińska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09.50 – 10.10 Leonardo da Vinci Project SeBPEN – overview – Project Manager Maciej Pietrzykowski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10.10-11.10 Internationalisation of the clusters and other business network – step by step – Managing Partner of the Navigator Consulting Partner  LLP, UK, Philipp Ammerman 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11.10 – 11.40 Managing clusters and other business networks in Wielkopolska – Project Manager Maciej Pietrzykowski 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1.40 – 11.50 Discussion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11.50– 12.05 Coffee break 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2.05 -12.20 Cluster “Leszno Tastes” – promotion and cooperation for the highest quality, tradition and modern technologies in food industry in the south-west Wielkopolska - President of the LBC Alicja Szczepińska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12.20 - 12.50 How to prepare the food industry company, step by step, to the expansion on the German market </w:t>
      </w:r>
      <w:r>
        <w:rPr>
          <w:rFonts w:cs="Times New Roman" w:ascii="Times New Roman" w:hAnsi="Times New Roman"/>
          <w:lang w:val="en-GB"/>
        </w:rPr>
        <w:t>Anna Pappert, PappertConsult, Berlin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>12.50 -13.20 Services of the Polish Chamber of Commerce for Importers , Exporters and Cooperation in terms of support international cooperation of companies, Iwona Wesołek – Director PK KSU, the Polish Chamber of Commerce for Importers , Exporters and Cooperation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3.20-13.50 Lunch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13.50 -14.20 </w:t>
      </w:r>
      <w:r>
        <w:rPr>
          <w:rFonts w:cs="Times New Roman" w:ascii="Times New Roman" w:hAnsi="Times New Roman"/>
          <w:bCs/>
        </w:rPr>
        <w:t xml:space="preserve">FoodRegio – the North German Food Cluster &amp; our experiences in internationalization </w:t>
      </w:r>
      <w:r>
        <w:rPr>
          <w:rFonts w:cs="Times New Roman" w:ascii="Times New Roman" w:hAnsi="Times New Roman"/>
        </w:rPr>
        <w:t>– Karolina Miler, LÜBECK Business Development Corp., Niemcy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14.20-14.50 </w:t>
      </w:r>
      <w:r>
        <w:rPr>
          <w:rFonts w:cs="Times New Roman" w:ascii="Times New Roman" w:hAnsi="Times New Roman"/>
        </w:rPr>
        <w:t xml:space="preserve">Clusters – Networking and development prospects  - </w:t>
      </w:r>
      <w:r>
        <w:rPr>
          <w:rFonts w:cs="Times New Roman" w:ascii="Times New Roman" w:hAnsi="Times New Roman"/>
          <w:lang w:val="de-DE"/>
        </w:rPr>
        <w:t xml:space="preserve">Michaela Henzinger, </w:t>
      </w:r>
      <w:r>
        <w:rPr>
          <w:rFonts w:cs="Times New Roman" w:ascii="Times New Roman" w:hAnsi="Times New Roman"/>
        </w:rPr>
        <w:t>Klaster Lebensmittel z Górnej Austrii, Linz, Austria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4.50 -15.20 Food Industry in Lithuania -</w:t>
      </w:r>
      <w:r>
        <w:rPr>
          <w:rFonts w:cs="Times New Roman" w:ascii="Times New Roman" w:hAnsi="Times New Roman"/>
          <w:lang w:val="en-GB"/>
        </w:rPr>
        <w:t xml:space="preserve"> - Gintautas Sironas,  Kaunas University of Technology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15.20 – 15.30 Discussion 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5.30 -15.45 Summary and closing of the conference – Alicja Szczepińska, Maciej Pietrzykowski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183" w:gutter="0" w:header="0" w:top="720" w:footer="2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126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62955</wp:posOffset>
          </wp:positionH>
          <wp:positionV relativeFrom="paragraph">
            <wp:posOffset>132080</wp:posOffset>
          </wp:positionV>
          <wp:extent cx="857250" cy="85725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07895</wp:posOffset>
          </wp:positionH>
          <wp:positionV relativeFrom="paragraph">
            <wp:posOffset>200660</wp:posOffset>
          </wp:positionV>
          <wp:extent cx="1710055" cy="64135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41495</wp:posOffset>
          </wp:positionH>
          <wp:positionV relativeFrom="paragraph">
            <wp:posOffset>132080</wp:posOffset>
          </wp:positionV>
          <wp:extent cx="823595" cy="823595"/>
          <wp:effectExtent l="0" t="0" r="0" b="0"/>
          <wp:wrapTopAndBottom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10235</wp:posOffset>
          </wp:positionH>
          <wp:positionV relativeFrom="paragraph">
            <wp:posOffset>252730</wp:posOffset>
          </wp:positionV>
          <wp:extent cx="890905" cy="522605"/>
          <wp:effectExtent l="0" t="0" r="0" b="0"/>
          <wp:wrapTopAndBottom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69" r="-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6:00Z</dcterms:created>
  <dc:creator>Don</dc:creator>
  <dc:description/>
  <cp:keywords/>
  <dc:language>en-US</dc:language>
  <cp:lastModifiedBy>Rita Baidokaitė</cp:lastModifiedBy>
  <dcterms:modified xsi:type="dcterms:W3CDTF">2013-09-20T08:00:00Z</dcterms:modified>
  <cp:revision>8</cp:revision>
  <dc:subject/>
  <dc:title/>
</cp:coreProperties>
</file>